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ладшая разновозрастная групп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ветств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гости пришла кукла, у неё хорошее настроение. Кукла здоровается с детьми по-разному: тихо, громко, ласково, сердито. Затем поёт песенку «Доброе утро» на одном звуке. Дети повторяют за куклой все привет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 радуется, что пришла весна, ярче светит солнышко, звонче поют птички и зовёт детей повеселиться и поплясать!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о-ритмические движ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ляска «Да-да-да!».</w:t>
      </w:r>
      <w:r>
        <w:rPr>
          <w:rFonts w:cs="Times New Roman" w:ascii="Times New Roman" w:hAnsi="Times New Roman"/>
          <w:sz w:val="28"/>
          <w:szCs w:val="28"/>
        </w:rPr>
        <w:t xml:space="preserve"> Музыка  Е. Тиличее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ть движения с текстом, выполнять их эмоциональн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ми мы хлопнем – да, да, да, да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жками мы топнем – да, да, да, да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чками помашем – да, да, да, да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жками попляшем – да, да, да, 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 принесла разноцветные флаж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с флажками</w:t>
      </w:r>
      <w:r>
        <w:rPr>
          <w:rFonts w:cs="Times New Roman" w:ascii="Times New Roman" w:hAnsi="Times New Roman"/>
          <w:sz w:val="28"/>
          <w:szCs w:val="28"/>
        </w:rPr>
        <w:t>. Болгарская народная мелод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зыку первой части дети качают руками. На музыку второй части бегают врассыпную (руки опустить или развести в стороны). С окончанием музыки останавливаются и выполняют руками «салю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льчиковая гимнаст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з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коза рогатая, идёт коза бодатая. Ножками топ-топ. Глазками хлоп-хло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ашу не ест, кто молоко не пьёт – того забодаю, забодаю, забод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ельный палец и мизинец выставить вперёд, остальные приж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ельный палец и мизинец выставить вперёд, остальные прижать к ладони. Покачивать кист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альцы сжать в кулачки, постучать кулачком по кулач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палец внизу, остальные прижать друг к другу. Резкими движениями соединять большой палец с оста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озить указательным пальцем правой р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озить указательным пальцем левой р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ервое движение «коз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ушание музы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звушка». Музыка В.Вол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ть музыку, объяснить слово резвушка. Сказать, что девочке весело, она резвится, прыгает через скакалку. Музыка весёлая, радостная, так и хочется попрыгать под неё. Все любят резвиться, даже взросл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ь знакомые песни </w:t>
      </w:r>
      <w:r>
        <w:rPr>
          <w:rFonts w:cs="Times New Roman" w:ascii="Times New Roman" w:hAnsi="Times New Roman"/>
          <w:b/>
          <w:sz w:val="28"/>
          <w:szCs w:val="28"/>
        </w:rPr>
        <w:t>«Маша и каша» муз. Т. Назаровой  и «Петушок» русская народная прибаут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учивание новой песни</w:t>
      </w:r>
      <w:r>
        <w:rPr>
          <w:rFonts w:cs="Times New Roman" w:ascii="Times New Roman" w:hAnsi="Times New Roman"/>
          <w:b/>
          <w:sz w:val="28"/>
          <w:szCs w:val="28"/>
        </w:rPr>
        <w:t xml:space="preserve"> «Есть у солнышка друзья» муз. Е Тиличеев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яска-иг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Поссорились-помирились» Муз. Т. Вилькорейск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тают в пары спиной друг к другу, поссорились (музыка первой части). Топают одной ногой, сердя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ачиваются лицом, берутся за рука и начинают кружиться, мирятся (музыка второй час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кончанием танца предложить обнять своего друж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 прощается с деть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37:00Z</dcterms:created>
  <dc:creator>А</dc:creator>
  <dc:description/>
  <cp:keywords/>
  <dc:language>en-US</dc:language>
  <cp:lastModifiedBy>МДОУ  Березка</cp:lastModifiedBy>
  <dcterms:modified xsi:type="dcterms:W3CDTF">2020-04-07T08:58:00Z</dcterms:modified>
  <cp:revision>4</cp:revision>
  <dc:subject/>
  <dc:title/>
</cp:coreProperties>
</file>